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188595</wp:posOffset>
            </wp:positionV>
            <wp:extent cx="2018665" cy="852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69130</wp:posOffset>
            </wp:positionH>
            <wp:positionV relativeFrom="paragraph">
              <wp:posOffset>-176530</wp:posOffset>
            </wp:positionV>
            <wp:extent cx="1829435" cy="9429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80515</wp:posOffset>
            </wp:positionH>
            <wp:positionV relativeFrom="paragraph">
              <wp:posOffset>-370840</wp:posOffset>
            </wp:positionV>
            <wp:extent cx="1263015" cy="12630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32430</wp:posOffset>
            </wp:positionH>
            <wp:positionV relativeFrom="paragraph">
              <wp:posOffset>-90170</wp:posOffset>
            </wp:positionV>
            <wp:extent cx="1472565" cy="6991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08940</wp:posOffset>
            </wp:positionH>
            <wp:positionV relativeFrom="paragraph">
              <wp:posOffset>48260</wp:posOffset>
            </wp:positionV>
            <wp:extent cx="1463675" cy="17278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28270</wp:posOffset>
            </wp:positionV>
            <wp:extent cx="3676650" cy="14014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GULAMIN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ODÓW PŁYWACKICH Z OKAZJI ŚWIĘTA NIEPODLEGŁ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TERMIN I MIEJSCE ZAWODÓW</w:t>
        <w:br/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ody odbędą się na pływalni 25m w Aquaparku Hotelu Grand Lubicz w Ustce </w:t>
        <w:br/>
        <w:t xml:space="preserve">   ul. Wczasowa 4 w dniu 11 listopada 2021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    blok gr wiekowa 6 lat – 2015 r. </w:t>
        <w:tab/>
        <w:tab/>
        <w:tab/>
        <w:tab/>
        <w:t>- godz.09.00 ÷ 12.0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I   blok gr wiekowa 7 lat – 2014 r.</w:t>
        <w:tab/>
        <w:tab/>
        <w:tab/>
        <w:tab/>
        <w:t>- godz.09.00 ÷ 12.0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II  blok gr wiekowa 8 lat  – 2013 r.</w:t>
        <w:tab/>
        <w:tab/>
        <w:tab/>
        <w:tab/>
        <w:t>- godz.09.00 ÷ 12.0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V  blok gr wiekowa  9 – 10 lat  – 2012/2011 r.</w:t>
        <w:tab/>
        <w:tab/>
        <w:tab/>
        <w:t>- godz.09.00 ÷ 12.0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V   blok gr wiekowa 11 – 12 lat  – 2010/2009 r.</w:t>
        <w:tab/>
        <w:tab/>
        <w:tab/>
        <w:t>- godz.09.00 ÷ 12.0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VI  blok gr wiekowa 13 – 14  lat – 2008/2007 r.</w:t>
        <w:tab/>
        <w:tab/>
        <w:tab/>
        <w:t>- godz.09.00 ÷ 12.0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VII blok gr wiekowa 15 – 17 lat – 2006/2004 r.</w:t>
        <w:tab/>
        <w:tab/>
        <w:tab/>
        <w:t>- godz.09.00 ÷ 12.00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waga zawody odbywać się będą na jednym torze – drugi będzie przeznaczony do rozgrzewk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posób przeprowadzenia zawodów</w:t>
      </w:r>
      <w:r>
        <w:rPr>
          <w:rFonts w:cs="Arial" w:ascii="Arial" w:hAnsi="Arial"/>
        </w:rPr>
        <w:t xml:space="preserve"> – zawodnik (zawodniczka) startuje z wody lub ze słupka startowego i pokonuje dystans odpowiedni dla swojej grupy wiekowej z przyborem lub bez przyboru (tylko grupy I/II/III – 25m) sędzia mierzy czas zawodnika (zawodniczki), który jest zapisywany przez protokolanta. Po godzinie 12.00 – 12.15 zawody zamykamy    i następuje podsumowanie i sprawdzenie czasów uzyskanych w konkurencjach w danej grupie wiekowej, wpisuje się miejsce zawod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I miejsce zawodnik otrzymuje dyplom, medal i puchar okolicznościow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ażdy zawodnik po ukończeniu konkurencji otrzymuje medal i dyplom z zajętym miejscem w konkurencji, w której wystartował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ażdy zawodnik powyżej 10 roku życia ma prawo startu w dwóch konkurencjach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RGANIZATOR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 Usteckie Towarzystwo Pływackie „AQUA”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. GRAND LUBICZ Uzdrowisko Ustka SP z O.O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. Akademia Pomorska w Słupsku – Aktywna Akademi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. Miasto Ustk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KIEROWNICTWO I SĘDZIOWIE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 Prezes UTP „AQUA”  - kol. Jarosław Domałążek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. Komisja sędziowska wyznaczona spośród trenerów i instruktorów pływani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UCZESTNICTWO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 W zawodach mogą uczestniczyć dzieci i młodzież w wieku od 6 do 17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wodnicy nie będący uczestnikami AQUA muszą posiadać pisemną zgodę rodzica na udział w zawodach i brak przeciwwskazań do uprawiania sportu – pływanie (podpisuje rodzic, prawny opiekun dziecka – przed zawodami u organizato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awo startu mają również dzieci i młodzież wypoczywający aktualnie w hotelu Grand Lubicz po wypełnieniu karty przeciwwskazań zgodnie z pkt 2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GŁOSZENIE DO ZAWODÓW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głoszenia do zawodów proszę kierować do trenerów na zajęciach a pozostali uczestnicy mogą dokonać zapisu przed zawodam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stateczny termin i czas zapisu ustala się na 15 </w:t>
      </w:r>
      <w:r>
        <w:rPr>
          <w:rFonts w:cs="Arial" w:ascii="Arial" w:hAnsi="Arial"/>
          <w:b w:val="false"/>
          <w:bCs w:val="false"/>
        </w:rPr>
        <w:t>minut</w:t>
      </w:r>
      <w:r>
        <w:rPr>
          <w:rFonts w:cs="Arial" w:ascii="Arial" w:hAnsi="Arial"/>
        </w:rPr>
        <w:t xml:space="preserve"> przed zamknięciem zawodów </w:t>
        <w:br/>
        <w:t>– tylko dla niezrzeszonych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ZASADY FINANSOWANIE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Koszty organizacyjne zawodów są sponsorowane przez </w:t>
      </w:r>
      <w:r>
        <w:rPr>
          <w:rFonts w:cs="Arial" w:ascii="Arial" w:hAnsi="Arial"/>
          <w:i/>
          <w:iCs/>
        </w:rPr>
        <w:t>Projek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KTYWNA AKADEMIA</w:t>
      </w:r>
      <w:r>
        <w:rPr>
          <w:rFonts w:cs="Arial" w:ascii="Arial" w:hAnsi="Arial"/>
        </w:rPr>
        <w:t xml:space="preserve">, z oferty </w:t>
      </w:r>
      <w:r>
        <w:rPr>
          <w:rFonts w:cs="Arial" w:ascii="Arial" w:hAnsi="Arial"/>
          <w:i/>
          <w:iCs/>
        </w:rPr>
        <w:t xml:space="preserve">URZĘDU MIASTA USTKA </w:t>
      </w:r>
      <w:r>
        <w:rPr>
          <w:rFonts w:cs="Arial" w:ascii="Arial" w:hAnsi="Arial"/>
        </w:rPr>
        <w:t xml:space="preserve">oraz przez </w:t>
      </w:r>
      <w:r>
        <w:rPr>
          <w:rFonts w:cs="Arial" w:ascii="Arial" w:hAnsi="Arial"/>
          <w:i/>
          <w:iCs/>
        </w:rPr>
        <w:t xml:space="preserve">SPÓŁKĘ UZDROWISKO USTKA </w:t>
        <w:br/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ezesem Panem ŁUKASZEM DE LUBICZ SZELISKIM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. Koszty uczestnictwa i startowe pokrywa UTP „AQUA”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ROGRAM ZAWODÓW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CI – 6,7,8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 25m sposobem dowolnym z przyborem lub bez przybor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BIETY/MĘŻCZYŹNI – 9-10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50m.st. dowolny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50m st. grzbietowy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BIETY/MĘŻCZYŹNI 11-17 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wyboru 2 sty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50m st. dowolny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50m st. grzbietowy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50m st. klasyczny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50m st. motylkowy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 100m st. zmiennym – dodatkowo nagradzany w kategorii !!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konkurencji do której zgłoszony zostanie tylko jeden zawodnik (zawodniczka) będzie punktowana – liczy się ukończenie konkurencj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PRZEPISY TECHNICZNE</w:t>
        <w:b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W zawodach obowiązują aktualne przepisy PZP – nie dotyczy gr od I ÷ II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Nie dopuszcza się dodatkowych startów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Dystans 25m/50m/100m – pływalnia 25 metrow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Wyścigi będą rozgrywane po rozgrzewce zawodnika (zawodniczki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POSTANOWIENIA KOŃCOWE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Zawody zostaną rozegrane z ograniczonym udziałem publiczności, zgodnie </w:t>
        <w:br/>
        <w:t>z aktualnymi wytycznymi dotyczącymi organizacji imprez sportowych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Każdy zawodnik (rodzic) musi podpisać oświadczenie COVI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 Za dyscyplinę odpowiedzialni są organizatorzy i ratownicy pełniący dyżur na pływalni (aquaparku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RODO – zgłoszenie dziecka do zawodów jest jednoznaczne z wyrażeniem zgody na udostępnienie danych osobowych (listy startowe) oraz na publikację wizerunku w celach reklamowych i promocyjnych organizator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. W sprawach nie objętych niniejszym regulaminem decyduje kierownik zawodów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. Podczas zawodów obowiązuje regulamin wewnętrzny aquaparku hotelu Grand Lubic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. Organizator nie ponosi odpowiedzialności z tytułu ubezpieczeń i następstw nieszczęśliwych wypad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9:14:51Z</dcterms:created>
  <dc:creator/>
  <dc:description/>
  <dc:language>en-US</dc:language>
  <cp:lastModifiedBy/>
  <dcterms:modified xsi:type="dcterms:W3CDTF">2021-11-02T20:43:31Z</dcterms:modified>
  <cp:revision>3</cp:revision>
  <dc:subject/>
  <dc:title/>
</cp:coreProperties>
</file>