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25625</wp:posOffset>
            </wp:positionH>
            <wp:positionV relativeFrom="paragraph">
              <wp:posOffset>-53340</wp:posOffset>
            </wp:positionV>
            <wp:extent cx="1263015" cy="1263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735830</wp:posOffset>
            </wp:positionH>
            <wp:positionV relativeFrom="paragraph">
              <wp:posOffset>83820</wp:posOffset>
            </wp:positionV>
            <wp:extent cx="1829435" cy="942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192145</wp:posOffset>
            </wp:positionH>
            <wp:positionV relativeFrom="paragraph">
              <wp:posOffset>7620</wp:posOffset>
            </wp:positionV>
            <wp:extent cx="1472565" cy="6991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463550</wp:posOffset>
            </wp:positionH>
            <wp:positionV relativeFrom="paragraph">
              <wp:posOffset>14605</wp:posOffset>
            </wp:positionV>
            <wp:extent cx="2018665" cy="8521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533015</wp:posOffset>
            </wp:positionH>
            <wp:positionV relativeFrom="paragraph">
              <wp:posOffset>152400</wp:posOffset>
            </wp:positionV>
            <wp:extent cx="1463675" cy="172783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304925</wp:posOffset>
            </wp:positionH>
            <wp:positionV relativeFrom="paragraph">
              <wp:posOffset>128270</wp:posOffset>
            </wp:positionV>
            <wp:extent cx="3676650" cy="140144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Domylnaczcionkaakapitu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ULAMI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Style w:val="Domylnaczcionkaakapitu"/>
          <w:rFonts w:cs="Arial" w:ascii="Arial" w:hAnsi="Arial"/>
          <w:b/>
          <w:bCs/>
        </w:rPr>
        <w:t>OTWARTYCH ZAWODÓW PŁYWACKICH Z OKAZJI DNIA DZIEC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4.06.2023 r Ust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. TERMIN I MIEJSCE ZAWOD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wody odbędą się na pływalni 25m w Aquaparku Grand Lubicz w Ustce ul. Wczasowa 4 w dniu 04 czerwca 2023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   blok gr wiekowa 6/7 lat      </w:t>
        <w:tab/>
        <w:tab/>
        <w:tab/>
        <w:tab/>
        <w:t>- godz.09.00 – 09.4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  blok gr wiekowa 8/9 lat      </w:t>
        <w:tab/>
        <w:tab/>
        <w:tab/>
        <w:tab/>
        <w:t>- godz.09.00 – 09.4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  blok gr wiekowa 10/11 lat/12-13 lat</w:t>
        <w:tab/>
        <w:tab/>
        <w:tab/>
        <w:t>- godz.10.00 – 12.00.</w:t>
      </w:r>
    </w:p>
    <w:p>
      <w:pPr>
        <w:pStyle w:val="Normal"/>
        <w:rPr>
          <w:rStyle w:val="Domylnaczcionkaakapitu"/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II blok gr wiekowa 14-15 i 16 lat/17-18 lat</w:t>
        <w:tab/>
        <w:tab/>
        <w:t>- godz.12.00 – 13.00.</w:t>
      </w:r>
    </w:p>
    <w:p>
      <w:pPr>
        <w:pStyle w:val="Normal"/>
        <w:rPr>
          <w:rFonts w:ascii="Arial" w:hAnsi="Arial" w:cs="Arial"/>
        </w:rPr>
      </w:pPr>
      <w:r>
        <w:rPr>
          <w:rStyle w:val="Domylnaczcionkaakapitu"/>
          <w:rFonts w:cs="Arial" w:ascii="Arial" w:hAnsi="Arial"/>
          <w:b/>
          <w:bCs/>
        </w:rPr>
        <w:t>W tym bloku wyróżniamy kategorie dzieci wiek 10-11 lat, młodzik 12-13 lat, junior młodszy14-15 i16 lat i junior 17-18 lat – dozwolony jest start zawodnika w dwóch konkurencjach</w:t>
      </w:r>
      <w:r>
        <w:rPr>
          <w:rStyle w:val="Domylnaczcionkaakapitu"/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waga zawody odbywać się będą na dwóch torach – trzeci tor przeznaczony do rozgrzew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sób przeprowadzenia zawodów – zawodnik (zawodniczka) startuje z wody lub ze słupka startowego i pokonuje dystans odpowiedni dla swojej grupy wiekowej z przyborem lub bez przyboru ( tylko grupa I – 25m) sędzia mierzy czas zawodnika (zawodniczki), który jest zapisywany przez protokolanta. Po każdym bloku startowym następuje podsumowanie wyników i wręczenie nagród i wyróżnień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I miejsce zawodnik otrzymuje puchar, medal i dyplom – uwaga organizator może wyróżnić zawodnika (zawodniczkę) dodatkową nagrod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żdy zawodnik po ukończeniu konkurencji otrzymuje medal i dyplom z zajętym miejscem w konkurencji, w której wystartowa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żdy zawodnik powyżej 10 roku życia ma prawo startu w dwóch konkurencjach tj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50m stylem dowolnym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50m stylem klasycznym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50m stylem grzbietowym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50m stylem motylkowym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100m stylem zmienn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. ORGANIZ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Usteckie Towarzystwo Pływackie „AQUA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GRAND LUBICZ Uzdrowisko Ustka SP z O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Akademia Pomorska w Słupsku – Aktywna Akadem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Miasto Ust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 KIEROWNICTWO I SĘDZIOW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Prezes UTP „AQUA”  - kol. Jarosław Domałąż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Komisja sędziowska Izabela Firkowska, Mariusz Durejko, Igor Szlagowski oraz wyznaczona kadra trenerów i instruktorów UTP „AQUA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 UCZESTNICTW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W zawodach mogą uczestniczyć dzieci i młodzież w wieku od 6 do 18 l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Zawodnicy nie będący uczestnikami AQUA muszą posiadać pisemną zgodę rodzica na udział w zawodach i brak przeciwwskazań do uprawiania sportu – pływanie ( podpisuje rodzic, prawny opiekun dziecka – przed zawodami u organizator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. ZGŁOSZENIE DO ZAWOD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Zgłoszenia do zawodów proszę kierować do trenerów na zajęciach a pozostali uczestnicy mogą dokonać zapisu przed zawod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Ostateczny termin i czas zapisu ustala się na 30 minut przed zamknięciem bloku zawodów – tylko dla niezrzeszo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. ZASADY FINANSO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Koszty organizacyjne zawodów są sponsorowane przez Projekt AKTYWNA AKADEMIA, z oferty URZĘDU MIASTA USTKA oraz przez SPÓŁKĘ UZDROWISKO USTKA                 z Prezesem Panem ŁUKASZEM DE LUBICZ SZELISK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Koszty wpisowe – startowe i obsługa zawodów pokrywa UTP „AQUA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I. PROGRAM ZAWOD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twarcie zawodów i rozpoczęcie pierwszych konkurencji  – godz. 09.00-09.4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blok start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ECI – 6,7 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25m sposobem dowolnym z przyborem lub bez przybor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ECI – 8,9 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50m sposobem dowol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warcie II bloku zawodów o godzinie 10.00 – 12.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kończenie zawodów nastąpi po ukończeniu konkurencji przez ostatniego zawodnika     z ser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BIETY/MĘŻCZYŹNI 10-11 lat / 12-13 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50m st. dowoln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50m st. grzbietow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50m st. klasyczn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50m st. motylkow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100m st. zmienn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warcie III bloku zawodów o godz. 12.00 -13.00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kończenie zawodów nastąpi po ukończeniu konkurencji przez ostatniego zawodnika     z seri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BIETY/MĘŻCZYŹNI 14-15 i 16 lat / 17-18 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50m st. dowoln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50m st. grzbietow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50m st. klasyczn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50m st. motylkow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100m st. zmienn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konkurencji do której zgłoszony zostanie chociaż jeden zawodnik (zawodniczka) będzie konkurencja punktowana – liczy się ukończenie konkuren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kończenie zawodów nastąpi po ukończeniu konkurencji przez ostatniego zawodni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II. PRZEPISY TECHNICZ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W zawodach obowiązują aktualne przepisy PZP, nie dotyczy Gr I i II wiek 6-7 lat i 8-9 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Nie dopuszcza się dodatkowych start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Dystans 25m/50m/100m – pływalnia 25 metrowa – pomiar czasu ręcz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Wyścigi będą rozgrywane po rozgrzewce zawodnika (zawodniczki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tart zawodnika (zawodniczki) w dowolny czasie, w swoim bloku startowym, czas na dystansie i w danej konkurencji jest zapisywany przez protokolanta - na koniec danego bloku startowego zostaje dokonane podsumowanie, wręczenie nagród, pucharów, medali   i dyplom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X. POSTANOWIENIA KOŃC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Zawody zostaną rozegrane z w podanych blokach z określeniem czasow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Każdy zawodnik (rodzic) musi podpisać oświadczenie o braku przeciwwskazań do udziału w zawodach – nie dotyczy zawodników UTP AQUA Ustka i klas M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Za dyscyplinę odpowiedzialni są organizatorzy i ratownicy pełniący dyżur na pływaln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RODO – zgłoszenie dziecka do zawodów jest jednoznaczne z wyrażeniem zgody na udostępnienie danych osobowych (listy startowe) oraz na publikację wizerunku w celach reklamowych i promocyjnych organizator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W sprawach nie objętych niniejszym regulaminem decyduje kierownik zawodów.</w:t>
      </w:r>
    </w:p>
    <w:p>
      <w:pPr>
        <w:pStyle w:val="Normal"/>
        <w:rPr>
          <w:rStyle w:val="Domylnaczcionkaakapitu"/>
          <w:rFonts w:ascii="Arial" w:hAnsi="Arial" w:cs="Arial"/>
        </w:rPr>
      </w:pPr>
      <w:r>
        <w:rPr>
          <w:rFonts w:cs="Arial" w:ascii="Arial" w:hAnsi="Arial"/>
        </w:rPr>
        <w:t>6. Podczas zawodów obowiązuje regulamin wewnętrzny aquaparku hotelu Grand Lubicz.</w:t>
      </w:r>
    </w:p>
    <w:p>
      <w:pPr>
        <w:pStyle w:val="Normal"/>
        <w:rPr/>
      </w:pPr>
      <w:r>
        <w:rPr>
          <w:rStyle w:val="Domylnaczcionkaakapitu"/>
          <w:rFonts w:cs="Arial" w:ascii="Arial" w:hAnsi="Arial"/>
        </w:rPr>
        <w:t>7. Organizator nie ponosi odpowiedzialności z tytułu ubezpieczeń i następstw nieszczęśliwych wypadkó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Nagwek">
    <w:name w:val="Nagłówek"/>
    <w:basedOn w:val="Normalny"/>
    <w:next w:val="TextBody"/>
    <w:qFormat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8:14:00Z</dcterms:created>
  <dc:creator/>
  <dc:description/>
  <dc:language>en-US</dc:language>
  <cp:lastModifiedBy/>
  <cp:lastPrinted>2022-10-27T22:12:00Z</cp:lastPrinted>
  <dcterms:modified xsi:type="dcterms:W3CDTF">2023-05-09T18:27:55Z</dcterms:modified>
  <cp:revision>13</cp:revision>
  <dc:subject/>
  <dc:title/>
</cp:coreProperties>
</file>