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155575</wp:posOffset>
            </wp:positionV>
            <wp:extent cx="2018665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83820</wp:posOffset>
            </wp:positionV>
            <wp:extent cx="1829435" cy="942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-53340</wp:posOffset>
            </wp:positionV>
            <wp:extent cx="1263015" cy="1263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4605</wp:posOffset>
            </wp:positionV>
            <wp:extent cx="1472565" cy="6991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76650</wp:posOffset>
            </wp:positionH>
            <wp:positionV relativeFrom="paragraph">
              <wp:posOffset>90805</wp:posOffset>
            </wp:positionV>
            <wp:extent cx="1463675" cy="17278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28270</wp:posOffset>
            </wp:positionV>
            <wp:extent cx="3676650" cy="14014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WODÓW PŁYWACKICH Z OKAZJI DNIA DZIEC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Puchar Rektora Akademii Pomorskiej w Słups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6.2022 r. Ust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ERMIN I MIEJSCE ZAWODÓW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awody odbędą się na pływalni 25m w Aquaparku Grand Lubicz w Ustce ul. Wczasowa 4 w dniu 05 czerwca 2022r.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none"/>
        </w:rPr>
        <w:t xml:space="preserve">I    blok gr wiekowa 6 lat – 2016 r. </w:t>
        <w:tab/>
        <w:tab/>
        <w:tab/>
        <w:tab/>
        <w:t>- godz.09.00  - 10.00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II   blok gr wiekowa 7 lat – 2015 r.</w:t>
        <w:tab/>
        <w:tab/>
        <w:tab/>
        <w:tab/>
        <w:t>- godz.09.00 – 10.00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III  blok gr wiekowa 8 lat  - 2014 r.</w:t>
        <w:tab/>
        <w:tab/>
        <w:tab/>
        <w:tab/>
        <w:t>- godz.09.00 – 10.00.</w:t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V  blok gr wiekowa  9 – 10 lat  – 2013/2012 r.</w:t>
        <w:tab/>
        <w:tab/>
        <w:tab/>
        <w:t>- godz.11.00 –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   blok gr wiekowa 11 - 12 lat  – 2011/2010 r.</w:t>
        <w:tab/>
        <w:tab/>
        <w:tab/>
        <w:t>- godz.11.00 –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I  blok gr wiekowa 13 - 14  lat – 2009/2008 r.</w:t>
        <w:tab/>
        <w:tab/>
        <w:tab/>
        <w:t>- godz.13.00 – 14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II blok gr wiekowa 15 – 17 lat – 2007/2005 r.</w:t>
        <w:tab/>
        <w:tab/>
        <w:tab/>
        <w:t>- godz.13.00 – 14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awody odbywać się będą na jednym torze – drugi będzie przeznaczony do rozgrze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prowadzenia zawodów – zawodnik (zawodniczka) startuje z wody lub</w:t>
        <w:br/>
        <w:t>ze słupka startowego i pokonuje dystans odpowiedni dla swojej grupy wiekowej</w:t>
        <w:br/>
        <w:t>z przyborem lub bez przyboru ( tylko bloku I, II, III – 25m) sędzia mierzy czas zawodnika (zawodniczki), który jest zapisywany przez protokolanta. Po zamknięciu danego bloku startowego następuje podsumowanie i sprawdzenie czasów uzyskanych w konkurencjach w danej grupie wiekowej, wpisuje się miejsce zawodnika i następuje dekoracja</w:t>
        <w:br/>
        <w:t>(po ukończeniu konkurencji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 I, II i III miejsce zawodnik otrzymuje dyplom, medal - puchar okolicznościowy tylko </w:t>
        <w:br/>
        <w:t>za  I miejsc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ażdy zawodnik po ukończeniu konkurencji otrzymuje medal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wodnicy z bloku IV, V, VI i VII mogą startować w dwóch wybranych konkurencjach </w:t>
        <w:br/>
        <w:t>– po wcześniejszym zgłoszeniu do protokolant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stylem dowol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stylem klasycz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stylem grzbiet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stylem motylk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stylem zmien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rty w kolejności rozpisanych styl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RGANIZATO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Usteckie Towarzystwo Pływackie „AQUA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GRAND LUBICZ Uzdrowisko Ustka SP z O.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. Akademia Pomorska w Słupsku – Aktywna Akadem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. Miasto Ustk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IEROWNICTWO I SĘDZIOWI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Prezes UTP „AQUA”  - kol. Jarosław Domałążek tel. 604-058-797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Komisja sędziowska wyznaczona spośród trenerów i instruktorów pływan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UCZESTNICTW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W zawodach mogą uczestniczyć dzieci i młodzież w wieku od 6 do 17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wodnicy nie będący uczestnikami AQUA muszą posiadać pisemną zgodę rodzica na udział w zawodach i brak przeciwwskazań do uprawiania sportu – pływanie (podpisuje rodzic, prawny opiekun dziecka – przed zawodami u organizato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startu mają również dzieci i młodzież wypoczywający aktualnie w hotelu Grand Lubicz po wypełnieniu karty przeciwwskazań zgodnie z pkt 2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GŁOSZENIE DO ZAWODÓW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głoszenia do zawodów proszę kierować do trenerów na zajęciach a pozostali uczestnicy mogą dokonać zapisów przed zawodami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Ostateczny termin i czas zapisów ustala się na 30 minut przed zamknięciem zawodów </w:t>
        <w:br/>
        <w:t xml:space="preserve">     – tylko dla niezrzeszonych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ASADY -  FINANSOWANI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Koszty organizacyjne zawodów są sponsorowane przez Projekt AKTYWNA AKADEMIA, z oferty URZĘDU MIASTA USTKA oraz przez SPÓŁKĘ UZDROWISKO USTKA z Prezesem Panem ŁUKASZEM DE LUBICZ SZELISKIM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Koszty uczestnictwa i startowe pokrywa UTP „AQUA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ROGRAM ZAWODÓW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 – 6,7,8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25m sposobem dowolnym z przyborem lub bez przyboru – pomiar czasu, ręczn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/MĘŻCZYŹNI RAZEM – 9-10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50m st. dowol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50m st. klasycz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50m st. grzbiet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50m st. motylk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 - MĘŻCZYŹNI 11-12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50m st. dowol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50m st. grzbiet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50m st. klasycz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50m st. motylkowym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. 100m st. zmiennym (</w:t>
      </w:r>
      <w:r>
        <w:rPr>
          <w:rFonts w:cs="Arial" w:ascii="Arial" w:hAnsi="Arial"/>
          <w:b/>
          <w:bCs/>
        </w:rPr>
        <w:t>możn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wybrać dwa style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 - MĘŻCZYŹNI 13-15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50m st. dowol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50m st. grzbiet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50m st. klasycz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50m st. motylkowym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. 100m st. zmiennym (</w:t>
      </w:r>
      <w:r>
        <w:rPr>
          <w:rFonts w:cs="Arial" w:ascii="Arial" w:hAnsi="Arial"/>
          <w:b/>
          <w:bCs/>
        </w:rPr>
        <w:t>możn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wybrać dwa style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 - MĘŻCZYŹNI 16-17 la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50m st. dowol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50m st. grzbietow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50m st. klasycznym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50m st. motylkowym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5. 100m st. zmiennym</w:t>
      </w:r>
      <w:r>
        <w:rPr>
          <w:rFonts w:cs="Arial" w:ascii="Arial" w:hAnsi="Arial"/>
          <w:b/>
          <w:bCs/>
        </w:rPr>
        <w:t xml:space="preserve"> (można wybrać dwa style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nkurencja do której zgłoszony zostanie tylko jeden zawodnik (zawodniczka) będzie punktowana – liczy się ukończenie konkurencj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PRZEPISY TECHNICZN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W zawodach obowiązują aktualne przepisy PZP – nie dotyczy gr od I – II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Nie dopuszcza się dodatkowych start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Dystans 25m/50m/100m – pływalnia 25 metrow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Wyścigi będą rozgrywane po rozgrzewce zawodnika (zawodniczki) przeprowadzonej indywidualnie lub z rodzice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POSTANOWIENIA KOŃCOW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Zawody zostaną rozegrane z ograniczonym udziałem publicz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Każdy zawodnik (rodzic) musi podpisać oświadczenie o przeciwwskazaniach do udziału dziecka w zawoda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Za dyscyplinę odpowiedzialni są organizatorzy i ratownicy pełniący dyżur na pływalni (aquaparku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RODO – zgłoszenie dziecka do zawodów jest jednoznaczne z wyrażeniem zgody na udostępnienie danych osobowych (listy startowe) oraz na publikację wizerunku w celach reklamowych i promocyjnych organizator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W sprawach nie objętych niniejszym regulaminem decyduje kierownik zawod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Podczas zawodów obowiązuje regulamin wewnętrzny aquaparku hotelu Grand Lubicz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Organizator nie ponosi odpowiedzialności z tytułu ubezpieczeń i następstw nieszczęśliwych wypadk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 Medale, nagrody i wyróżnienia wręczają przedstawiciele promujący zawod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kademia Pomorska w Słupsku, Urząd Miasta Ustka, Prezes Uzdrowiska Ustka, Prezes UTP „AQUA” Ustk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E SPORTOWYM POZDROWIE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14:51Z</dcterms:created>
  <dc:creator/>
  <dc:description/>
  <dc:language>en-US</dc:language>
  <cp:lastModifiedBy/>
  <cp:lastPrinted>2022-05-17T22:18:00Z</cp:lastPrinted>
  <dcterms:modified xsi:type="dcterms:W3CDTF">2022-05-17T20:19:03Z</dcterms:modified>
  <cp:revision>7</cp:revision>
  <dc:subject/>
  <dc:title/>
</cp:coreProperties>
</file>