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-567" w:right="0" w:hanging="0"/>
        <w:rPr>
          <w:rFonts w:ascii="Arial" w:hAnsi="Arial" w:cs="Arial"/>
          <w:b/>
          <w:b/>
          <w:u w:val="none"/>
          <w:lang w:val="en-GB"/>
        </w:rPr>
      </w:pPr>
      <w:r>
        <w:rPr>
          <w:rFonts w:cs="Arial" w:ascii="Arial" w:hAnsi="Arial"/>
          <w:b/>
          <w:u w:val="none"/>
          <w:lang w:val="en-GB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8"/>
          <w:szCs w:val="28"/>
          <w:u w:val="none"/>
          <w:lang w:val="en-GB"/>
        </w:rPr>
        <w:t>Jarosław DOMAŁĄŻEK UTP “AQUA” USTKA</w:t>
      </w:r>
      <w:r>
        <w:rPr>
          <w:rFonts w:cs="Arial" w:ascii="Arial" w:hAnsi="Arial"/>
          <w:b/>
          <w:u w:val="none"/>
          <w:lang w:val="en-GB"/>
        </w:rPr>
        <w:t xml:space="preserve">   tel. 604-058-797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8"/>
          <w:szCs w:val="28"/>
          <w:u w:val="none"/>
          <w:lang w:val="en-GB"/>
        </w:rPr>
        <w:t>Izabela FIRKOWSKA</w:t>
      </w:r>
      <w:r>
        <w:rPr>
          <w:rFonts w:cs="Arial" w:ascii="Arial" w:hAnsi="Arial"/>
          <w:b/>
          <w:u w:val="none"/>
          <w:lang w:val="en-GB"/>
        </w:rPr>
        <w:t xml:space="preserve">      </w:t>
      </w:r>
      <w:r>
        <w:rPr>
          <w:rFonts w:cs="Arial" w:ascii="Arial" w:hAnsi="Arial"/>
          <w:b/>
          <w:sz w:val="28"/>
          <w:szCs w:val="28"/>
          <w:u w:val="none"/>
          <w:lang w:val="en-GB"/>
        </w:rPr>
        <w:t xml:space="preserve"> UTP “AQUA” USTKA</w:t>
      </w:r>
      <w:r>
        <w:rPr>
          <w:rFonts w:cs="Arial" w:ascii="Arial" w:hAnsi="Arial"/>
          <w:b/>
          <w:u w:val="none"/>
          <w:lang w:val="en-GB"/>
        </w:rPr>
        <w:t xml:space="preserve">   tel. 504-838-215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8"/>
          <w:szCs w:val="28"/>
          <w:u w:val="none"/>
          <w:lang w:val="en-GB"/>
        </w:rPr>
        <w:t xml:space="preserve">Mariusz DUREJKO        </w:t>
      </w:r>
      <w:r>
        <w:rPr>
          <w:rFonts w:cs="Arial" w:ascii="Arial" w:hAnsi="Arial"/>
          <w:b/>
          <w:u w:val="none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  <w:u w:val="none"/>
          <w:lang w:val="en-GB"/>
        </w:rPr>
        <w:t xml:space="preserve">UTP “AQUA” USTKA  </w:t>
      </w:r>
      <w:r>
        <w:rPr>
          <w:rFonts w:cs="Arial" w:ascii="Arial" w:hAnsi="Arial"/>
          <w:b/>
          <w:u w:val="none"/>
          <w:lang w:val="en-GB"/>
        </w:rPr>
        <w:t>tel. 604-677-711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u w:val="none"/>
          <w:lang w:val="en-GB"/>
        </w:rPr>
      </w:pPr>
      <w:r>
        <w:rPr>
          <w:rFonts w:cs="Arial" w:ascii="Arial" w:hAnsi="Arial"/>
          <w:b/>
          <w:u w:val="none"/>
          <w:lang w:val="en-GB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-567" w:right="0" w:hanging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Program obozu sportowego pływackiego, organizowanego </w:t>
        <w:br/>
        <w:t>w dniach 22.07.2022 r. do 29.09.2022 r. – Aquapark - hotel Grand Lubicz Ustka, OW „Archipelag Ustka ul. Wczasowa 9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-567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biórka w OW „Archipelag” godz. 09.00. Odbiór dzieci do godz.17.00 OW „Archipelag”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11004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436"/>
        <w:gridCol w:w="2268"/>
      </w:tblGrid>
      <w:tr>
        <w:trPr>
          <w:trHeight w:val="14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nderwerpvanopmerking"/>
              <w:snapToGrid w:val="false"/>
              <w:rPr>
                <w:rFonts w:ascii="Arial" w:hAnsi="Arial" w:cs="Arial"/>
                <w:caps/>
                <w:lang w:val="pl-PL"/>
              </w:rPr>
            </w:pPr>
            <w:r>
              <w:rPr>
                <w:rFonts w:cs="Arial" w:ascii="Arial" w:hAnsi="Arial"/>
                <w:caps/>
                <w:lang w:val="pl-PL"/>
              </w:rPr>
              <w:t>CZAS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aps/>
                <w:color w:val="00000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caps/>
                <w:color w:val="000000"/>
                <w:u w:val="none"/>
                <w:lang w:val="pl-PL"/>
              </w:rPr>
              <w:t>TE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NSTRUKTOR</w:t>
            </w:r>
          </w:p>
        </w:tc>
      </w:tr>
      <w:tr>
        <w:trPr>
          <w:trHeight w:val="279" w:hRule="atLeast"/>
        </w:trPr>
        <w:tc>
          <w:tcPr>
            <w:tcW w:w="1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WARSZTATY  PŁYWACKIE – techniki pływania sportowego, ratownictwo.</w:t>
            </w:r>
          </w:p>
        </w:tc>
      </w:tr>
      <w:tr>
        <w:trPr>
          <w:trHeight w:val="27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09.00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Zbiórka w OW „Archipelag” - rozpoczynamy śniadan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Jarek, Iza,Mariusz</w:t>
            </w:r>
          </w:p>
        </w:tc>
      </w:tr>
      <w:tr>
        <w:trPr>
          <w:trHeight w:val="27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09.00-10.00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Śniadanie w OW „Archipelag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Jarek, Iza,Mariusz</w:t>
            </w:r>
          </w:p>
        </w:tc>
      </w:tr>
      <w:tr>
        <w:trPr>
          <w:trHeight w:val="27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10.00-11.00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/>
              </w:rPr>
              <w:t>Wizualizacja zajęć – omówienie technik, taktyka stosowana na zawodach, regulamin FINA (PZP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Jarek,Iza,Mariusz</w:t>
            </w:r>
          </w:p>
        </w:tc>
      </w:tr>
      <w:tr>
        <w:trPr>
          <w:trHeight w:val="27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11.00-13.00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Zajęcia programowe na pływalni Grand Lubic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Jarek,Iza,Mariusz</w:t>
            </w:r>
          </w:p>
        </w:tc>
      </w:tr>
      <w:tr>
        <w:trPr>
          <w:trHeight w:val="27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13.00-14.00</w:t>
            </w:r>
          </w:p>
        </w:tc>
        <w:tc>
          <w:tcPr>
            <w:tcW w:w="7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Czas wolny do dyspozycji uczestników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Jarek,Iza,Mariusz</w:t>
            </w:r>
          </w:p>
        </w:tc>
      </w:tr>
      <w:tr>
        <w:trPr>
          <w:trHeight w:val="26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l-PL" w:eastAsia="zh-CN" w:bidi="ar-SA"/>
              </w:rPr>
              <w:t>14.00-14.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zh-CN" w:bidi="ar-SA"/>
              </w:rPr>
              <w:t>/14.4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 w:eastAsia="zh-CN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zh-CN" w:bidi="ar-SA"/>
              </w:rPr>
              <w:t>Obiad OW „Archipelag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Jarek,Iza,Mariusz</w:t>
            </w:r>
          </w:p>
        </w:tc>
      </w:tr>
      <w:tr>
        <w:trPr>
          <w:trHeight w:val="358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14.30/14.45-16.4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Zajęcia na plaży (Ustka wschód przy wyjściu Al. Solidarności) – gry i zabawy oraz bezpieczna kąpiel (bojka SP) zasady ratownictwa, ćw. z ratownictwa wodnego wg programu kursu Ministerialnego RW, pływanie motorówką, wycieczki morskie (Dragon), zwiedzanie latarni, kręgielnie, gry zabawy w hotelu Grand Lubicz, grota solna (przy złych warunkach atmosferycznych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Uwaga: jedyna okazja uczestniczenia w pływaniu na 1 milę ( w czasie trwania obozu) – wyjazd motorówkami lub jachtem na jedną milę i powrót do brzegu z asystą dwóch motorówek ( zaliczenie na Specjalną Kartę Pływacką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Zajęcia będą prowadzić również nasi absolwenci którzy ukończyli kursy instuktorsk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Arcimowicz Piot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Szlagowski Ig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Nadolna Na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Jarek, Mariusz, Iza, Natalia, Piotr, Igor.</w:t>
            </w:r>
          </w:p>
        </w:tc>
      </w:tr>
      <w:tr>
        <w:trPr>
          <w:trHeight w:val="338" w:hRule="atLeast"/>
        </w:trPr>
        <w:tc>
          <w:tcPr>
            <w:tcW w:w="1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PLAN - TRENINGU</w:t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2.07.2022r-29.07.2022r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1. Zbiórka 11.00-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2. Zajęcia w podgrupach wg umiejętności (przydział instruktorów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3. Zajęcia rekreacyjne i odnowy biologicznej (sauny, jacuzzi,bicze wodne,basen solankow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4"/>
                <w:numId w:val="2"/>
              </w:numPr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l-PL"/>
              </w:rPr>
              <w:t>Jarek,</w:t>
            </w:r>
          </w:p>
          <w:p>
            <w:pPr>
              <w:pStyle w:val="Heading4"/>
              <w:numPr>
                <w:ilvl w:val="3"/>
                <w:numId w:val="2"/>
              </w:numPr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pl-PL"/>
              </w:rPr>
              <w:t>Iza,   Mariusz,   Piotr, Igor, Natali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UWAGA RODZICE: </w:t>
      </w:r>
      <w:r>
        <w:rPr>
          <w:rFonts w:cs="Arial" w:ascii="Arial" w:hAnsi="Arial"/>
          <w:b/>
          <w:bCs/>
          <w:sz w:val="22"/>
          <w:szCs w:val="22"/>
          <w:lang w:val="pl-PL"/>
        </w:rPr>
        <w:t>wszyscy instruktorzy i trenerzy mają również uprawnienia Ratownika Wod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Koszt obozu został skalkulowany w kwocie 1200 zł tylko dla uczestników AQUA ( wliczając opłatę uczestnika za m-c lipiec 220 zł, czyli koszt wyniesie nas  980 zł) dla pozostałych uczestników 1380 zł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283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liczka w kwocie 1000 zł płatna do 15.06.2022r lub całość kwoty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283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bóz w Bytowie który był zaplanowany na termin 22-29.07.2022 roku z przyczyn odmowy wynajmu hotelu został odwołany – decyzja Burmistrza Bytow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bóz organizujemy dla uczestników AQUA którzy posiadają licencje zawodnika – pozostali, zrzeszeni w innych klubach czy szkółkach zostaną zakwalifikowani po zamknięciu zgłoszeń dzieci z AQUA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OPRACOWAŁ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Jarosław DOMAŁĄŻEK – trener pływania kl. II, instruktor Ratownictwa Wodneg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zabela Firkowska          - instruktor pływania PZP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Mariusz Durejko</w:t>
        <w:tab/>
        <w:t xml:space="preserve">  - instruktor pływania, instruktor motorowodny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talia Nadolna</w:t>
        <w:tab/>
        <w:t xml:space="preserve">  - instruktor pływani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Piotr Arcimowicz </w:t>
        <w:tab/>
        <w:t xml:space="preserve">  - instruktor pływani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gor Szlagowski</w:t>
        <w:tab/>
        <w:t xml:space="preserve">  - instruktor pływania</w:t>
      </w:r>
    </w:p>
    <w:sectPr>
      <w:type w:val="nextPage"/>
      <w:pgSz w:w="11906" w:h="16838"/>
      <w:pgMar w:left="1797" w:right="1797" w:gutter="0" w:header="0" w:top="386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u w:val="single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5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Onderwerpvanopmerking">
    <w:name w:val="Onderwerp van opmerking"/>
    <w:basedOn w:val="Tekstkomentarza"/>
    <w:next w:val="Tekstkomentarza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57:00Z</dcterms:created>
  <dc:creator>Dr Anthony J Handley</dc:creator>
  <dc:description/>
  <dc:language>en-US</dc:language>
  <cp:lastModifiedBy/>
  <cp:lastPrinted>2022-05-24T13:29:00Z</cp:lastPrinted>
  <dcterms:modified xsi:type="dcterms:W3CDTF">2022-05-30T20:39:19Z</dcterms:modified>
  <cp:revision>31</cp:revision>
  <dc:subject/>
  <dc:title>European Resuscitatio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13678</vt:r8>
  </property>
  <property fmtid="{D5CDD505-2E9C-101B-9397-08002B2CF9AE}" pid="3" name="_AuthorEmail">
    <vt:lpwstr>biuro@wopr.szczecin.pl</vt:lpwstr>
  </property>
  <property fmtid="{D5CDD505-2E9C-101B-9397-08002B2CF9AE}" pid="4" name="_AuthorEmailDisplayName">
    <vt:lpwstr>Biuro WOPR Zachodniopomorskie</vt:lpwstr>
  </property>
  <property fmtid="{D5CDD505-2E9C-101B-9397-08002B2CF9AE}" pid="5" name="_EmailSubject">
    <vt:lpwstr>harmonogram szkolenia BLS / AED</vt:lpwstr>
  </property>
</Properties>
</file>