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-567" w:right="0" w:hanging="0"/>
        <w:rPr>
          <w:rFonts w:ascii="Arial" w:hAnsi="Arial" w:cs="Arial"/>
          <w:b/>
          <w:b/>
          <w:u w:val="none"/>
          <w:lang w:val="en-GB"/>
        </w:rPr>
      </w:pPr>
      <w:r>
        <w:rPr>
          <w:rFonts w:cs="Arial" w:ascii="Arial" w:hAnsi="Arial"/>
          <w:b/>
          <w:u w:val="none"/>
          <w:lang w:val="en-GB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/>
          <w:sz w:val="28"/>
          <w:szCs w:val="28"/>
          <w:u w:val="none"/>
          <w:lang w:val="en-GB"/>
        </w:rPr>
        <w:t>Jarosław DOMAŁĄŻEK UTP “AQUA” USTKA</w:t>
      </w:r>
      <w:r>
        <w:rPr>
          <w:rFonts w:cs="Arial" w:ascii="Arial" w:hAnsi="Arial"/>
          <w:b/>
          <w:u w:val="none"/>
          <w:lang w:val="en-GB"/>
        </w:rPr>
        <w:t xml:space="preserve">   tel. 604-058-797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/>
          <w:sz w:val="28"/>
          <w:szCs w:val="28"/>
          <w:u w:val="none"/>
          <w:lang w:val="en-GB"/>
        </w:rPr>
        <w:t>Izabela FIRKOWSKA</w:t>
      </w:r>
      <w:r>
        <w:rPr>
          <w:rFonts w:cs="Arial" w:ascii="Arial" w:hAnsi="Arial"/>
          <w:b/>
          <w:u w:val="none"/>
          <w:lang w:val="en-GB"/>
        </w:rPr>
        <w:t xml:space="preserve">      </w:t>
      </w:r>
      <w:r>
        <w:rPr>
          <w:rFonts w:cs="Arial" w:ascii="Arial" w:hAnsi="Arial"/>
          <w:b/>
          <w:sz w:val="28"/>
          <w:szCs w:val="28"/>
          <w:u w:val="none"/>
          <w:lang w:val="en-GB"/>
        </w:rPr>
        <w:t xml:space="preserve"> UTP “AQUA” USTKA</w:t>
      </w:r>
      <w:r>
        <w:rPr>
          <w:rFonts w:cs="Arial" w:ascii="Arial" w:hAnsi="Arial"/>
          <w:b/>
          <w:u w:val="none"/>
          <w:lang w:val="en-GB"/>
        </w:rPr>
        <w:t xml:space="preserve">   tel.504-838-215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/>
          <w:sz w:val="28"/>
          <w:szCs w:val="28"/>
          <w:u w:val="none"/>
          <w:lang w:val="en-GB"/>
        </w:rPr>
        <w:t xml:space="preserve">Mariusz DUREJKO        </w:t>
      </w:r>
      <w:r>
        <w:rPr>
          <w:rFonts w:cs="Arial" w:ascii="Arial" w:hAnsi="Arial"/>
          <w:b/>
          <w:u w:val="none"/>
          <w:lang w:val="en-GB"/>
        </w:rPr>
        <w:t xml:space="preserve"> </w:t>
      </w:r>
      <w:r>
        <w:rPr>
          <w:rFonts w:cs="Arial" w:ascii="Arial" w:hAnsi="Arial"/>
          <w:b/>
          <w:sz w:val="28"/>
          <w:szCs w:val="28"/>
          <w:u w:val="none"/>
          <w:lang w:val="en-GB"/>
        </w:rPr>
        <w:t xml:space="preserve">UTP “AQUA” USTKA  </w:t>
      </w:r>
      <w:r>
        <w:rPr>
          <w:rFonts w:cs="Arial" w:ascii="Arial" w:hAnsi="Arial"/>
          <w:b/>
          <w:u w:val="none"/>
          <w:lang w:val="en-GB"/>
        </w:rPr>
        <w:t>tel.604-677-711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u w:val="none"/>
          <w:lang w:val="en-GB"/>
        </w:rPr>
      </w:pPr>
      <w:r>
        <w:rPr>
          <w:rFonts w:cs="Arial" w:ascii="Arial" w:hAnsi="Arial"/>
          <w:b/>
          <w:u w:val="none"/>
          <w:lang w:val="en-GB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-567" w:right="0" w:hanging="0"/>
        <w:rPr/>
      </w:pPr>
      <w:r>
        <w:rPr>
          <w:rFonts w:cs="Arial" w:ascii="Arial" w:hAnsi="Arial"/>
          <w:b/>
          <w:sz w:val="28"/>
          <w:szCs w:val="28"/>
          <w:lang w:val="pl-PL"/>
        </w:rPr>
        <w:t>Program warsztatów pływackich, organizowanych w każdą ostatnią niedzielę miesiąca – luty/marzec/kwiecień/maj/czerwiec   2021r; Hotel Grand Lubicz Ustka ul. Wczasowa 4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-567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Po wyrażeniu zgody i pomoc organizacyjną na przeprowadzenie warsztatów pływackich, Prezes Spółki Pan Łukasz de Lubicz-Szeliski zapewnił nas, że ruszamy zaraz po uruchomieniu hotelu do prowadzenia działalności - po okresie obostrzeń epidemicznych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-567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tbl>
      <w:tblPr>
        <w:tblW w:w="10770" w:type="dxa"/>
        <w:jc w:val="left"/>
        <w:tblInd w:w="-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7390"/>
        <w:gridCol w:w="2080"/>
      </w:tblGrid>
      <w:tr>
        <w:trPr>
          <w:trHeight w:val="14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nderwerpvanopmerking"/>
              <w:snapToGrid w:val="false"/>
              <w:rPr>
                <w:rFonts w:ascii="Arial" w:hAnsi="Arial" w:cs="Arial"/>
                <w:caps/>
                <w:lang w:val="pl-PL"/>
              </w:rPr>
            </w:pPr>
            <w:r>
              <w:rPr>
                <w:rFonts w:cs="Arial" w:ascii="Arial" w:hAnsi="Arial"/>
                <w:caps/>
                <w:lang w:val="pl-PL"/>
              </w:rPr>
              <w:t>CZA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aps/>
                <w:color w:val="000000"/>
                <w:u w:val="none"/>
                <w:lang w:val="pl-PL"/>
              </w:rPr>
            </w:pPr>
            <w:r>
              <w:rPr>
                <w:rFonts w:cs="Arial" w:ascii="Arial" w:hAnsi="Arial"/>
                <w:b/>
                <w:caps/>
                <w:color w:val="000000"/>
                <w:u w:val="none"/>
                <w:lang w:val="pl-PL"/>
              </w:rPr>
              <w:t>TEMA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INSTRUKTOR</w:t>
            </w:r>
          </w:p>
        </w:tc>
      </w:tr>
      <w:tr>
        <w:trPr>
          <w:trHeight w:val="279" w:hRule="atLeast"/>
        </w:trPr>
        <w:tc>
          <w:tcPr>
            <w:tcW w:w="10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WARSZTATY  PŁYWACKIE – techniki pływania sportowego i samo ratowanie.</w:t>
            </w:r>
          </w:p>
        </w:tc>
      </w:tr>
      <w:tr>
        <w:trPr>
          <w:trHeight w:val="27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10.0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Zbiórka przy recepcji hotelu Grand Lubicz Ustka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Jarek, Iza, Mariusz</w:t>
            </w:r>
          </w:p>
        </w:tc>
      </w:tr>
      <w:tr>
        <w:trPr>
          <w:trHeight w:val="27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10.00-11.0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Zajęcia teoretyczne (wprowadzenie do zajęć) sala konferencyjna IV p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Jarek, Iza, Mariusz</w:t>
            </w:r>
          </w:p>
        </w:tc>
      </w:tr>
      <w:tr>
        <w:trPr>
          <w:trHeight w:val="27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11.00-13.0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l-PL"/>
              </w:rPr>
              <w:t>Zajęcia programowe na pływalni Gr III i IV łącznie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Jarek, Iza, Mariusz</w:t>
            </w:r>
          </w:p>
        </w:tc>
      </w:tr>
      <w:tr>
        <w:trPr>
          <w:trHeight w:val="27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13.00-14.0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  <w:t>Obiad w restauracji FALA I p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  <w:t>Jarek, Iza, Mariusz</w:t>
            </w:r>
          </w:p>
        </w:tc>
      </w:tr>
      <w:tr>
        <w:trPr>
          <w:trHeight w:val="27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14.00-15.00</w:t>
            </w:r>
          </w:p>
        </w:tc>
        <w:tc>
          <w:tcPr>
            <w:tcW w:w="7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  <w:t>Gry i zabawy na bazie animacji dla dzieci – organizowane przez hotel.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  <w:t>Jarek, Iza, Mariusz</w:t>
            </w:r>
          </w:p>
        </w:tc>
      </w:tr>
      <w:tr>
        <w:trPr>
          <w:trHeight w:val="26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pl-PL" w:eastAsia="zh-CN" w:bidi="ar-SA"/>
              </w:rPr>
              <w:t>15.00-15.1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pl-PL" w:eastAsia="zh-CN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l-PL" w:eastAsia="zh-CN" w:bidi="ar-SA"/>
              </w:rPr>
              <w:t>Odbiór uczestników zajęć przez rodziców lub prawnych opiekunów dzieck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lineRule="auto" w:line="240"/>
              <w:ind w:left="605" w:right="5" w:hanging="581"/>
              <w:jc w:val="center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  <w:t>Jarek, Iza, Mariusz</w:t>
            </w:r>
          </w:p>
        </w:tc>
      </w:tr>
      <w:tr>
        <w:trPr>
          <w:trHeight w:val="69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  <w:t>Uwaga: czas zajęć i objętość treningową realizujemy wg zaawansowania grupy na każdych zajęciach oddziel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  <w:t xml:space="preserve">Zajęcia będą wspierać nasi absolwenci, którzy ukończyli kursy instruktorów sportu o specjalności pływanie Adrianna Białek i Piotr Arcimowicz godząc oczywiście czas swoich zajęć na uczelni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Jarek,Iza,Mariusz,</w:t>
              <w:br/>
              <w:t>Ada,Piotr</w:t>
            </w:r>
          </w:p>
        </w:tc>
      </w:tr>
      <w:tr>
        <w:trPr>
          <w:trHeight w:val="397" w:hRule="atLeast"/>
        </w:trPr>
        <w:tc>
          <w:tcPr>
            <w:tcW w:w="10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  <w:t>PLAN ZAJĘĆ - TRENINGÓW</w:t>
            </w:r>
          </w:p>
        </w:tc>
      </w:tr>
      <w:tr>
        <w:trPr>
          <w:trHeight w:val="5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LU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MARZ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KWIECI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MA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CZERWI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2021r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1. Zbiórka – 10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2. Sprawdzenie obecności przejście do sali konferencyjnej – 10.00-10.1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3. Omówienie tematu zajęć (video analiza) – 10.10-11.0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4. Zajęcia programowe na pływalni od 2 do 4 grup (wg umiejętności pływackich) – po 2 instruktorów na grupę – 11.00-12.3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5. Zorganizowanie grupy podział do zajęć rekreacyjnych (basen z rekreacjami,jacuzzi,zjeżdżalnia) -12.30-13.0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6. Zorganizowanie grup sprawdzenie obecności – powrót do bazy wyjściowej (sala konferencyjna IV p.) - 13.00-13.1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7. Wyjście na obiad – restauracja FALA I p. - 13.15-14.00/14.1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8. Gry i zabawy organizowane przez animatorów z hotelu Grand Lubicz (sale tematyczne,kręgle,sale fitness,dyskoteka) – 14.00/14.15-15.0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9. Odbiór dzieci przez rodziców (prawnych opiekunów) – 15.00-15.15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l-PL"/>
              </w:rPr>
              <w:t>Jarek,</w:t>
            </w:r>
          </w:p>
          <w:p>
            <w:pPr>
              <w:pStyle w:val="Heading4"/>
              <w:numPr>
                <w:ilvl w:val="3"/>
                <w:numId w:val="2"/>
              </w:numPr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pl-PL"/>
              </w:rPr>
              <w:t>Iza,   Mariusz, Ada,   Piotr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>UWAGA RODZICE: będzie możliwe spożywanie posiłku razem ze swoimi pociechami za opłatą, w recepcji hotelu i dalsze uczestnictwo w zabaw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Jeżeli ruszymy już w lutym to uda nam się odrobić zaległe zajęc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Zapraszamy - Zarząd AQU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PRACOWAŁ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pl-PL"/>
        </w:rPr>
        <w:t>Jarosław DOMAŁĄŻEK – trener pływania kl. II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Izabela Firkowska          - instruktor pływani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Mariusz Durejko</w:t>
        <w:tab/>
        <w:t xml:space="preserve">  - instruktor pływani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Adrianna Białek</w:t>
        <w:tab/>
        <w:t xml:space="preserve">  - instruktor pływani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Piotr Arcimowicz </w:t>
        <w:tab/>
        <w:t xml:space="preserve">  - instruktor pływania</w:t>
      </w:r>
    </w:p>
    <w:sectPr>
      <w:type w:val="nextPage"/>
      <w:pgSz w:w="11906" w:h="16838"/>
      <w:pgMar w:left="1797" w:right="1797" w:gutter="0" w:header="0" w:top="5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u w:val="single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5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lang w:val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Onderwerpvanopmerking">
    <w:name w:val="Onderwerp van opmerking"/>
    <w:basedOn w:val="Tekstkomentarza"/>
    <w:next w:val="Tekstkomentarza"/>
    <w:qFormat/>
    <w:pPr/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0:57:00Z</dcterms:created>
  <dc:creator>Dr Anthony J Handley</dc:creator>
  <dc:description/>
  <dc:language>en-US</dc:language>
  <cp:lastModifiedBy/>
  <cp:lastPrinted>2018-05-29T13:05:00Z</cp:lastPrinted>
  <dcterms:modified xsi:type="dcterms:W3CDTF">2021-01-31T17:50:06Z</dcterms:modified>
  <cp:revision>21</cp:revision>
  <dc:subject/>
  <dc:title>European Resuscitatio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313678</vt:r8>
  </property>
  <property fmtid="{D5CDD505-2E9C-101B-9397-08002B2CF9AE}" pid="3" name="_AuthorEmail">
    <vt:lpwstr>biuro@wopr.szczecin.pl</vt:lpwstr>
  </property>
  <property fmtid="{D5CDD505-2E9C-101B-9397-08002B2CF9AE}" pid="4" name="_AuthorEmailDisplayName">
    <vt:lpwstr>Biuro WOPR Zachodniopomorskie</vt:lpwstr>
  </property>
  <property fmtid="{D5CDD505-2E9C-101B-9397-08002B2CF9AE}" pid="5" name="_EmailSubject">
    <vt:lpwstr>harmonogram szkolenia BLS / AED</vt:lpwstr>
  </property>
</Properties>
</file>