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uppressAutoHyphens w:val="true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rosław DOMAŁĄŻEK UTP “AQUA” USTKA</w:t>
      </w:r>
      <w:r>
        <w:rPr>
          <w:rFonts w:cs="Arial" w:ascii="Arial" w:hAnsi="Arial"/>
          <w:b/>
        </w:rPr>
        <w:t xml:space="preserve">   tel. 604-058-797</w:t>
      </w:r>
    </w:p>
    <w:p>
      <w:pPr>
        <w:pStyle w:val="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uppressAutoHyphens w:val="true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abela FIRKOWSKA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UTP “AQUA” USTKA</w:t>
      </w:r>
      <w:r>
        <w:rPr>
          <w:rFonts w:cs="Arial" w:ascii="Arial" w:hAnsi="Arial"/>
          <w:b/>
        </w:rPr>
        <w:t xml:space="preserve">   tel.504-838-215</w:t>
      </w:r>
    </w:p>
    <w:p>
      <w:pPr>
        <w:pStyle w:val="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uppressAutoHyphens w:val="true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usz DUREJKO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TP “AQUA” USTKA  </w:t>
      </w:r>
      <w:r>
        <w:rPr>
          <w:rFonts w:cs="Arial" w:ascii="Arial" w:hAnsi="Arial"/>
          <w:b/>
        </w:rPr>
        <w:t>tel.604-677-711</w:t>
      </w:r>
    </w:p>
    <w:p>
      <w:pPr>
        <w:pStyle w:val="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uppressAutoHyphens w:val="true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ław SMAGIEŁ</w:t>
        <w:tab/>
        <w:t xml:space="preserve">  UTP “AQUA” USTKA  </w:t>
      </w:r>
      <w:r>
        <w:rPr>
          <w:rFonts w:cs="Arial" w:ascii="Arial" w:hAnsi="Arial"/>
          <w:b/>
        </w:rPr>
        <w:t>tel. 609-547-310</w:t>
      </w:r>
    </w:p>
    <w:p>
      <w:pPr>
        <w:pStyle w:val="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uppressAutoHyphens w:val="true"/>
        <w:bidi w:val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Igor SZLAGOWSKI</w:t>
        <w:tab/>
        <w:t xml:space="preserve">  UTP “AQUA” USTKA  </w:t>
      </w:r>
      <w:r>
        <w:rPr>
          <w:rFonts w:cs="Arial" w:ascii="Arial" w:hAnsi="Arial"/>
          <w:b/>
        </w:rPr>
        <w:t>tel. 575-632-0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rogram zimowych warsztatów pływackich, organizowanych </w:t>
        <w:br/>
        <w:t>w dniach 16.01.2023 r. do 21.01.2023 r. – Hotel Grand Lubicz Ustk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biórka w holu głównym godz. 09.00. Odbiór dzieci do godz.16.00 również w holu głównym hotelu oprócz piątku (dyskoteka od godz. 17.00-19.00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50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36"/>
        <w:gridCol w:w="2114"/>
      </w:tblGrid>
      <w:tr>
        <w:trPr>
          <w:trHeight w:val="1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nderwerpvanopmerk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u w:val="none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>CZA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caps/>
                <w:color w:val="000000"/>
                <w:u w:val="none"/>
                <w:lang w:val="pl-PL"/>
              </w:rPr>
              <w:t>TEM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STRUKTOR</w:t>
            </w:r>
          </w:p>
        </w:tc>
      </w:tr>
      <w:tr>
        <w:trPr>
          <w:trHeight w:val="27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WARSZTATY  PŁYWACKIE – techniki pływania sportowego i samoratownictwo.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9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biórka przy recepcji w hotelu Grand Lubicz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Mariusz, Igor, Mirek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9.00÷10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ajęcia teoretyczne (wprowadzenie do zajęć) sala konferencyjna I 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Mariusz, Igor, Mirek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0.00÷13.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ajęcia programowe na pływalni GR I/ GR II/ GR III/ GR IV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Mariusz, Igor, Mirek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3.15÷15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biad w restauracji FALA I 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Mariusz, Igor, Mirek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5.00÷16.00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ry i zabawy  – organizowane przez hotel GL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ilard, sala fitness, sala multimedialna, grota solna, dyskoteka Klub PERL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Mariusz, Igor, Mirek</w:t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6.00÷16.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Odbiór uczestników zajęć przez rodziców lub prawnych opiekunów dzieck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Mariusz, Igor, Mirek</w:t>
            </w:r>
          </w:p>
        </w:tc>
      </w:tr>
      <w:tr>
        <w:trPr>
          <w:trHeight w:val="6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Uwaga: czas zajęć i objętość treningową realizujemy wg zaawansowania grupy na każdych zajęciach oddzielny podział dziec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rek, Mariusz, Igor, Mirek</w:t>
            </w:r>
          </w:p>
        </w:tc>
      </w:tr>
      <w:tr>
        <w:trPr>
          <w:trHeight w:val="39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LAN ZAJĘĆ - TRENINGÓW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6.01.2023r÷</w:t>
              <w:br/>
              <w:t>21.01.2023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. Zbiórka – 09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. Sprawdzenie obecności przejście do sali konferencyjnej Ip. – 09.00÷09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 Omówienie tematu zajęć (video analiza) – 09.10÷10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. Zajęcia programowe na pływalni od 1 do 4 grupy (wg umiejętności pływacki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. Zorganizowanie grupy podział do zajęć rekreacyjnych (basen z rekreacjami, jacuzzi, zjeżdżalnia) -12.30÷13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6. Zorganizowanie grupy sprawdzenie obecności – powrót do bazy wyjściowej (sala konferencyjna I p.) - 13.00÷13.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. Wyjście na obiad – restauracja FALA I p. - 13.15÷15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. Gry i zabawy organizowane przez animatorów z hotelu Grand Lubicz (sale tematyczne, kręgle ,sale fitness, dyskoteka) – 15.00÷16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9. Odbiór dzieci przez rodziców (prawnych opiekunów) – 16.00÷16.15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Poniedziałek 15.00÷16.00 – kręgielnia.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Wtorek           15.00÷16.00 – kawiarnia Panorama V p., sponsor hotel GL.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Środa             15.00÷16.00 – kręgielnia.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Czwartek        15.00÷16.00 – sala fitness (grota solna Gr I).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Piątek             15.00÷16.00 – kręgielnia.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>Sobota            15.00÷16.00 – podsumowanie obozu nagrody i wyróżnieni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4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l-PL"/>
              </w:rPr>
              <w:t>Jarek,</w:t>
            </w:r>
          </w:p>
          <w:p>
            <w:pPr>
              <w:pStyle w:val="Heading4"/>
              <w:numPr>
                <w:ilvl w:val="3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MariuszIgor, Mirek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 RODZICE: </w:t>
      </w:r>
      <w:r>
        <w:rPr>
          <w:rFonts w:cs="Arial" w:ascii="Arial" w:hAnsi="Arial"/>
          <w:b/>
          <w:bCs/>
          <w:sz w:val="22"/>
          <w:szCs w:val="22"/>
          <w:lang w:val="pl-PL"/>
        </w:rPr>
        <w:t>będzie możliwe spożywanie posiłku razem z uczestnikami zajęć po wcześniejszym zgłoszeniu (z wyprzedzeniem jednego dnia)</w:t>
        <w:br/>
        <w:t>i dokonaniu opłaty wg cennika: oraz kontynuowanie zabawy wraz                       z  uczestnikami do końca zajęć - godz. 16.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ile widziani opiekunowie w piątek w trakcie zabawy – dyskoteka (17.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÷</w:t>
      </w:r>
      <w:r>
        <w:rPr>
          <w:rFonts w:cs="Arial" w:ascii="Arial" w:hAnsi="Arial"/>
          <w:b/>
          <w:bCs/>
          <w:sz w:val="22"/>
          <w:szCs w:val="22"/>
          <w:lang w:val="pl-PL"/>
        </w:rPr>
        <w:t>19.00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RACOWA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arosław DOMAŁĄŻEK – trener pływania kl. II</w:t>
      </w:r>
    </w:p>
    <w:sectPr>
      <w:type w:val="nextPage"/>
      <w:pgSz w:w="11906" w:h="16838"/>
      <w:pgMar w:left="1797" w:right="1797" w:gutter="0" w:header="0" w:top="370" w:footer="0" w:bottom="1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Onderwerpvanopmerking">
    <w:name w:val="Onderwerp van opmerking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7:00Z</dcterms:created>
  <dc:creator>Dr Anthony J Handley</dc:creator>
  <dc:description/>
  <dc:language>en-US</dc:language>
  <cp:lastModifiedBy>Jarosław Domałążek</cp:lastModifiedBy>
  <cp:lastPrinted>2022-01-08T21:08:00Z</cp:lastPrinted>
  <dcterms:modified xsi:type="dcterms:W3CDTF">2022-12-03T20:26:00Z</dcterms:modified>
  <cp:revision>2</cp:revision>
  <dc:subject/>
  <dc:title>European Resusci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13678</vt:r8>
  </property>
  <property fmtid="{D5CDD505-2E9C-101B-9397-08002B2CF9AE}" pid="3" name="_AuthorEmail">
    <vt:lpwstr>biuro@wopr.szczecin.pl</vt:lpwstr>
  </property>
  <property fmtid="{D5CDD505-2E9C-101B-9397-08002B2CF9AE}" pid="4" name="_AuthorEmailDisplayName">
    <vt:lpwstr>Biuro WOPR Zachodniopomorskie</vt:lpwstr>
  </property>
  <property fmtid="{D5CDD505-2E9C-101B-9397-08002B2CF9AE}" pid="5" name="_EmailSubject">
    <vt:lpwstr>harmonogram szkolenia BLS / AED</vt:lpwstr>
  </property>
</Properties>
</file>