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Domylnaczcionkaakapitu"/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RMULARZ ZGŁOSZENI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Domylnaczcionkaakapitu"/>
          <w:rFonts w:cs="Arial" w:ascii="Arial" w:hAnsi="Arial"/>
        </w:rPr>
        <w:t xml:space="preserve">ZAWODY PŁYWACKIE O PUCHAR REKTORA AKADEMII POMORSKIEJ W SŁUPSKU </w:t>
        <w:br/>
      </w:r>
      <w:r>
        <w:rPr>
          <w:rStyle w:val="Domylnaczcionkaakapitu"/>
          <w:rFonts w:cs="Arial" w:ascii="Arial" w:hAnsi="Arial"/>
          <w:u w:val="single"/>
        </w:rPr>
        <w:t>Z OKAZJI DNIA DZIECKA</w:t>
      </w:r>
      <w:r>
        <w:rPr>
          <w:rStyle w:val="Domylnaczcionkaakapitu"/>
          <w:rFonts w:cs="Arial" w:ascii="Arial" w:hAnsi="Arial"/>
        </w:rPr>
        <w:br/>
        <w:t>04 CZERWCA 2023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rodzica/opiekuna prawnego …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…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Domylnaczcionkaakapitu"/>
          <w:rFonts w:cs="Arial" w:ascii="Arial" w:hAnsi="Arial"/>
        </w:rPr>
        <w:t>Wyrażam zgodę na udział mojego syna/córki ................................................................... data urodzenia................................. w Zawodach Pływackich z okazji Dnia Dziecka  organizowanych przez Usteckie Towarzystwo Pływackie „AQUA” i hotel Grand Lubicz             w dniu 04 czerwca 2023 roku w Ustce ul. Wczasowa 4.</w:t>
        <w:br/>
        <w:t>Przyjmuję do wiadomości, iż podanie danych zawartych w formularzu jest dobrowolne, lecz nieodzowne do wzięcia udziału w powyższych Zawodach i jedynie w tym celu będą one przetwarzane. Oświadczam, że mój syn / córka nie ma żadnych przeciwwskazań do uczestnictwa w zawodach pływackich. Oświadczam, że znam treść i akceptuję postanowienia regulaminu zawodów.</w:t>
      </w:r>
    </w:p>
    <w:p>
      <w:pPr>
        <w:pStyle w:val="Normal"/>
        <w:jc w:val="both"/>
        <w:rPr>
          <w:rStyle w:val="Domylnaczcionkaakapitu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***Wyrażam zgodę na przetwarzanie wizerunku mojego syna / córki przez Usteckie Towarzystwo Pływackie „AQUA”, hotel Grand Lubicz i Akademię Pomorską w Słup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Domylnaczcionkaakapitu"/>
          <w:rFonts w:cs="Arial" w:ascii="Arial" w:hAnsi="Arial"/>
        </w:rPr>
        <w:br/>
        <w:br/>
        <w:t xml:space="preserve">                        ............................................................................ </w:t>
        <w:br/>
        <w:t xml:space="preserve">                                                                         </w:t>
      </w:r>
      <w:r>
        <w:rPr>
          <w:rStyle w:val="Domylnaczcionkaakapitu"/>
          <w:rFonts w:cs="Arial" w:ascii="Arial" w:hAnsi="Arial"/>
          <w:i/>
          <w:iCs/>
          <w:sz w:val="20"/>
          <w:szCs w:val="20"/>
        </w:rPr>
        <w:t>czytelny podpis rodzica / opiekuna praw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Domylnaczcionkaakapitu"/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RMULARZ ZGŁOSZENI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Domylnaczcionkaakapitu"/>
          <w:rFonts w:cs="Arial" w:ascii="Arial" w:hAnsi="Arial"/>
        </w:rPr>
        <w:t xml:space="preserve">ZAWODY PŁYWACKIE O PUCHAR REKTORA AKADEMII POMORSKIEJ W SŁUPSKU </w:t>
        <w:br/>
      </w:r>
      <w:r>
        <w:rPr>
          <w:rStyle w:val="Domylnaczcionkaakapitu"/>
          <w:rFonts w:cs="Arial" w:ascii="Arial" w:hAnsi="Arial"/>
          <w:u w:val="single"/>
        </w:rPr>
        <w:t>Z OKAZJI DNIA DZIECKA</w:t>
      </w:r>
      <w:r>
        <w:rPr>
          <w:rStyle w:val="Domylnaczcionkaakapitu"/>
          <w:rFonts w:cs="Arial" w:ascii="Arial" w:hAnsi="Arial"/>
        </w:rPr>
        <w:br/>
        <w:t>04 CZERWCA 2023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rodzica/opiekuna prawnego …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…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udział mojego syna/córki 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urodzenia............................. w Zawodach Pływackich z okazji Dnia Dziecka  organizowanych przez Usteckie Towarzystwo Pływackie „AQUA” i hotel Grand Lubicz w dniu 04 czerwca 2023 roku w Aquaparku Hotelu Grand Lubicz w Ustce ul. Wczasowa 4.  </w:t>
        <w:br/>
        <w:t>Przyjmuję do wiadomości, iż podanie danych zawartych w formularzu jest dobrowolne, lecz nieodzowne do wzięcia udziału w powyższych Zawodach i jedynie w tym celu będą one przetwarzane. Oświadczam, że mój syn / córka nie ma żadnych przeciwwskazań do uczestnictwa w zawodach pływackich. Oświadczam, że znam treść i akceptuję postanowienia regulaminu zawodów.</w:t>
      </w:r>
    </w:p>
    <w:p>
      <w:pPr>
        <w:pStyle w:val="Normal"/>
        <w:jc w:val="both"/>
        <w:rPr>
          <w:rStyle w:val="Domylnaczcionkaakapitu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***Wyrażam zgodę na przetwarzanie wizerunku mojego syna / córki przez Usteckie Towarzystwo Pływackie „AQUA”, hotel Grand Lubicz i Akademię Pomorską w Słupsku.</w:t>
      </w:r>
    </w:p>
    <w:p>
      <w:pPr>
        <w:pStyle w:val="Normal"/>
        <w:jc w:val="both"/>
        <w:rPr/>
      </w:pPr>
      <w:r>
        <w:rPr>
          <w:rStyle w:val="Domylnaczcionkaakapitu"/>
          <w:rFonts w:cs="Arial" w:ascii="Arial" w:hAnsi="Arial"/>
        </w:rPr>
        <w:br/>
        <w:br/>
        <w:t xml:space="preserve">                        ............................................................................ </w:t>
        <w:br/>
        <w:t xml:space="preserve">                                                                         </w:t>
      </w:r>
      <w:r>
        <w:rPr>
          <w:rStyle w:val="Domylnaczcionkaakapitu"/>
          <w:rFonts w:cs="Arial" w:ascii="Arial" w:hAnsi="Arial"/>
          <w:i/>
          <w:iCs/>
          <w:sz w:val="20"/>
          <w:szCs w:val="20"/>
        </w:rPr>
        <w:t>czytelny podpis rodzica / opiekuna prawnego</w:t>
      </w:r>
    </w:p>
    <w:sectPr>
      <w:type w:val="nextPage"/>
      <w:pgSz w:w="11906" w:h="16838"/>
      <w:pgMar w:left="1134" w:right="1134" w:gutter="0" w:header="0" w:top="490" w:footer="0" w:bottom="5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55:00Z</dcterms:created>
  <dc:creator/>
  <dc:description/>
  <dc:language>en-US</dc:language>
  <cp:lastModifiedBy/>
  <dcterms:modified xsi:type="dcterms:W3CDTF">2023-05-09T11:41:19Z</dcterms:modified>
  <cp:revision>6</cp:revision>
  <dc:subject/>
  <dc:title/>
</cp:coreProperties>
</file>