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80099"/>
          <w:sz w:val="28"/>
          <w:szCs w:val="28"/>
          <w:u w:val="single"/>
        </w:rPr>
        <w:t>KOMUNIKAT KOŃCOWY</w:t>
        <w:br/>
      </w:r>
      <w:r>
        <w:rPr>
          <w:rFonts w:cs="Arial" w:ascii="Arial" w:hAnsi="Arial"/>
          <w:b/>
          <w:bCs/>
          <w:color w:val="280099"/>
          <w:sz w:val="28"/>
          <w:szCs w:val="28"/>
          <w:u w:val="none"/>
        </w:rPr>
        <w:t>ZAWODÓW PŁYWACKICH Z OKAZJI ŚWIĘTA NIEPODLEGŁOŚCI</w:t>
        <w:br/>
        <w:t>USTKA, DNIA 11.11.2021 ROK</w:t>
      </w:r>
      <w:r>
        <w:rPr>
          <w:rFonts w:cs="Arial" w:ascii="Arial" w:hAnsi="Arial"/>
          <w:b/>
          <w:bCs/>
          <w:sz w:val="28"/>
          <w:szCs w:val="28"/>
          <w:u w:val="single"/>
        </w:rPr>
        <w:br/>
        <w:t>DZIECI – 6, 7, 8 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7"/>
        <w:gridCol w:w="2638"/>
        <w:gridCol w:w="1927"/>
        <w:gridCol w:w="1928"/>
        <w:gridCol w:w="1965"/>
      </w:tblGrid>
      <w:tr>
        <w:trPr/>
        <w:tc>
          <w:tcPr>
            <w:tcW w:w="9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4586"/>
                <w:lang w:val="pl-PL"/>
              </w:rPr>
            </w:pPr>
            <w:r>
              <w:rPr>
                <w:color w:val="004586"/>
                <w:lang w:val="pl-PL"/>
              </w:rPr>
              <w:t>25 m sposobem dowolnym z przyborem lub bez przyboru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DC2300"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iCs/>
                <w:color w:val="DC2300"/>
                <w:sz w:val="28"/>
                <w:szCs w:val="28"/>
                <w:lang w:val="pl-PL"/>
              </w:rPr>
              <w:t>6 lat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BIL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aximilia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43,1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najmłodszy</w:t>
            </w:r>
            <w:r>
              <w:rPr/>
              <w:t xml:space="preserve"> </w:t>
            </w:r>
            <w:r>
              <w:rPr>
                <w:lang w:val="pl-PL"/>
              </w:rPr>
              <w:t>zawodnik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IKORS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ol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57,4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ZEDZEJ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rystia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58,9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RO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aro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:08,9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ODLEŚN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of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:14,1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DC2300"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iCs/>
                <w:color w:val="DC2300"/>
                <w:sz w:val="28"/>
                <w:szCs w:val="28"/>
                <w:lang w:val="pl-PL"/>
              </w:rPr>
              <w:t>7 lat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WIEROWS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Natal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30,4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IKUL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ila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36,3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FIRKOWS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of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37,4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NAWRO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awe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38,6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TYSZKIEWICZ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Bru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38,9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NAPIERALS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Lilia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42,2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TYSZKIEWICZ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oc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44,0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ER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óż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56,5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OSOŁOWS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Emm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:02,6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NIEWADZI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Nicol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:04,6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NIEŹWIŃS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Laur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:05,0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ĄPAL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sawer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:15,2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CHWIERTZ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Alexande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:39,2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DC2300"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iCs/>
                <w:color w:val="DC2300"/>
                <w:sz w:val="28"/>
                <w:szCs w:val="28"/>
                <w:lang w:val="pl-PL"/>
              </w:rPr>
              <w:t>8 lat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ORGULEC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Nikode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29,1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ARCIŃS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minik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30,8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CZKOW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Teodo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34,0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ITKOWS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uzan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35,2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BAKINOWS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art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38,6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ADOM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ikto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39,9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GĄSIOR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eronik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40,7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BIETY/MĘŻCZYŹNI –  9 ÷ 10 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7"/>
        <w:gridCol w:w="2638"/>
        <w:gridCol w:w="1927"/>
        <w:gridCol w:w="1928"/>
        <w:gridCol w:w="1965"/>
      </w:tblGrid>
      <w:tr>
        <w:trPr/>
        <w:tc>
          <w:tcPr>
            <w:tcW w:w="9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4586"/>
                <w:lang w:val="pl-PL"/>
              </w:rPr>
            </w:pPr>
            <w:r>
              <w:rPr>
                <w:color w:val="004586"/>
                <w:lang w:val="pl-PL"/>
              </w:rPr>
              <w:t>50 m stylem dowolnym mężczyźn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RYC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aro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34,3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NIZIEL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ska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39,0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TUR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ateusz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43,5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AWCZU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Ignac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47,2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RĘB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onrad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55,6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LEJNICZA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Jaku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:00,4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LISIŃ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acpe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:00,4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GÓREC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acpe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:00,8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ANEC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Bartosz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:02,8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NAPIERAL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Hubert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:03,7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CHILOŃ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Aleksande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:11,0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ITKOW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zymo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:20,1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4586"/>
                <w:lang w:val="pl-PL"/>
              </w:rPr>
            </w:pPr>
            <w:r>
              <w:rPr>
                <w:color w:val="004586"/>
                <w:lang w:val="pl-PL"/>
              </w:rPr>
              <w:t>50 m stylem dowolnym kobiety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ŁUKASZEWICZ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Biank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36,9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ZEDZEJ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laud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44,3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ARDZIŃS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Alicj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46,1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NOWA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Chantall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46,3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WIEROWS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Alicj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46,9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IERZKOWS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Han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49,0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ATALS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uzan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50,8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TODOŁ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Antoni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54,0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ĆMIELOWS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eronik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55,4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ZCZYPIŃS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uzan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56,5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ZCZEPANI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uzan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:00,2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RÓBLEWS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Aleksandr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:01,5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SZÓŁKOWS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Nad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:02,3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GRZELA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eronik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:06,6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ĄCZKOWIA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Ire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:06,6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LAC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oksa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:15,0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USZAKOWS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of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:24,1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JACHIMCZY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Natal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:26,5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7"/>
        <w:gridCol w:w="2638"/>
        <w:gridCol w:w="1927"/>
        <w:gridCol w:w="1928"/>
        <w:gridCol w:w="1965"/>
      </w:tblGrid>
      <w:tr>
        <w:trPr/>
        <w:tc>
          <w:tcPr>
            <w:tcW w:w="9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4586"/>
                <w:lang w:val="pl-PL"/>
              </w:rPr>
            </w:pPr>
            <w:r>
              <w:rPr>
                <w:color w:val="004586"/>
                <w:lang w:val="pl-PL"/>
              </w:rPr>
              <w:t>50 m stylem grzbietowym mężczyźn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NIKODEM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awe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49,7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RÓL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Ja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:32,5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4586"/>
                <w:lang w:val="pl-PL"/>
              </w:rPr>
            </w:pPr>
            <w:r>
              <w:rPr>
                <w:color w:val="004586"/>
                <w:lang w:val="pl-PL"/>
              </w:rPr>
              <w:t>50 m stylem grzbietowym kobiety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ARDZIŃS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Alicj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57,9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SZÓŁKOWS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Nad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:06,7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ER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atyld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:11,7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ĆMIELOWS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eronik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:14,9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BIETY/MĘŻCZYŹNI – 11 ÷ 12 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7"/>
        <w:gridCol w:w="2638"/>
        <w:gridCol w:w="1927"/>
        <w:gridCol w:w="1928"/>
        <w:gridCol w:w="1965"/>
      </w:tblGrid>
      <w:tr>
        <w:trPr/>
        <w:tc>
          <w:tcPr>
            <w:tcW w:w="9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4586"/>
                <w:lang w:val="pl-PL"/>
              </w:rPr>
            </w:pPr>
            <w:r>
              <w:rPr>
                <w:color w:val="004586"/>
                <w:lang w:val="pl-PL"/>
              </w:rPr>
              <w:t>50 m stylem dowolnym kobiety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OROBOHAT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Alicj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35,7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IETRZA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agdale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45,2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OBA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arty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45,8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IETRZA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art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56,8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4586"/>
                <w:lang w:val="pl-PL"/>
              </w:rPr>
            </w:pPr>
            <w:r>
              <w:rPr>
                <w:color w:val="004586"/>
                <w:lang w:val="pl-PL"/>
              </w:rPr>
              <w:t>50 m stylem dowolnym mężczyźni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ERTKIEWICZ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Jaku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39,4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ZYMANDER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Jaku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41,4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YB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ikołaj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42,0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SOCZAŃ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Jaku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43,3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TOMAJEW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onrad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44,5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UTKOW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Jaku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49,6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FIRMOW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Emilia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53,8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LCZY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iot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:00,5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RZYŻE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aksymilia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:04,5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ITKOW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awid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:05,6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ALIN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Franciszek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:17,0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4586"/>
                <w:lang w:val="pl-PL"/>
              </w:rPr>
            </w:pPr>
            <w:r>
              <w:rPr>
                <w:color w:val="004586"/>
                <w:lang w:val="pl-PL"/>
              </w:rPr>
              <w:t>50 m stylem grzbietowym mężczyźn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ZYMANDER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Jaku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52,2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GÓR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Jaku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57,9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7"/>
        <w:gridCol w:w="2638"/>
        <w:gridCol w:w="1927"/>
        <w:gridCol w:w="1928"/>
        <w:gridCol w:w="1965"/>
      </w:tblGrid>
      <w:tr>
        <w:trPr/>
        <w:tc>
          <w:tcPr>
            <w:tcW w:w="9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4586"/>
                <w:lang w:val="pl-PL"/>
              </w:rPr>
            </w:pPr>
            <w:r>
              <w:rPr>
                <w:color w:val="004586"/>
                <w:lang w:val="pl-PL"/>
              </w:rPr>
              <w:t>50 m stylem grzbietowym kobiety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WIEROWS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Alicj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54,4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4586"/>
                <w:lang w:val="pl-PL"/>
              </w:rPr>
            </w:pPr>
            <w:r>
              <w:rPr>
                <w:color w:val="004586"/>
                <w:lang w:val="pl-PL"/>
              </w:rPr>
              <w:t>50 m stylem klasycznym mężczyźn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NIZIEL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ska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53,8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AWCZU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Ignac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:08,8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4586"/>
                <w:lang w:val="pl-PL"/>
              </w:rPr>
            </w:pPr>
            <w:r>
              <w:rPr>
                <w:color w:val="004586"/>
                <w:lang w:val="pl-PL"/>
              </w:rPr>
              <w:t>50 m stylem klasycznym kobiety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IŚNIOWS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Aleksandr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50,7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ŁUKASZEWICZ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Biank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52,3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4586"/>
                <w:lang w:val="pl-PL"/>
              </w:rPr>
            </w:pPr>
            <w:r>
              <w:rPr>
                <w:color w:val="004586"/>
                <w:lang w:val="pl-PL"/>
              </w:rPr>
              <w:t>50 m stylem motylkowym mężczyźn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ERTKIEWICZ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Jaku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57,1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TUR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ateusz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59,1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4586"/>
                <w:lang w:val="pl-PL"/>
              </w:rPr>
            </w:pPr>
            <w:r>
              <w:rPr>
                <w:color w:val="004586"/>
                <w:lang w:val="pl-PL"/>
              </w:rPr>
              <w:t>50 m stylem motylkowym kobiety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OROBOHAT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Alicj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0:42,2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4586"/>
                <w:lang w:val="pl-PL"/>
              </w:rPr>
            </w:pPr>
            <w:r>
              <w:rPr>
                <w:color w:val="004586"/>
                <w:lang w:val="pl-PL"/>
              </w:rPr>
              <w:t>100 m stylem zmiennym mężczyźni – dodatkowo nagradzany w kategori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PRYC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Karo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1:39,6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4586"/>
                <w:lang w:val="pl-PL"/>
              </w:rPr>
            </w:pPr>
            <w:r>
              <w:rPr>
                <w:b w:val="false"/>
                <w:bCs w:val="false"/>
                <w:color w:val="004586"/>
                <w:lang w:val="pl-PL"/>
              </w:rPr>
              <w:t>100 m stylem zmiennym kobiety – dodatkowo nagradzany w kategori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DZEDZEJ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Klaud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1:54,2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KIERZKOWS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Han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2:01,0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3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WIŚNIOWS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Aleksandr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2:10,6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BIETY/MĘŻCZYŹNI – 13 ÷ 14 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7"/>
        <w:gridCol w:w="2638"/>
        <w:gridCol w:w="1927"/>
        <w:gridCol w:w="1928"/>
        <w:gridCol w:w="1965"/>
      </w:tblGrid>
      <w:tr>
        <w:trPr/>
        <w:tc>
          <w:tcPr>
            <w:tcW w:w="9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4586"/>
                <w:lang w:val="pl-PL"/>
              </w:rPr>
            </w:pPr>
            <w:r>
              <w:rPr>
                <w:b w:val="false"/>
                <w:bCs w:val="false"/>
                <w:color w:val="004586"/>
                <w:lang w:val="pl-PL"/>
              </w:rPr>
              <w:t>50 m stylem dowolnym mężczyźn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FIRKOW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Jaku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0:30,9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SZYMANDER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Maksymilia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0:33,5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3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PERTKIEWICZ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Tomasz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0:36,3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TREJTOWICZ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Tytu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0:38,7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5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WIŚNIOW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Ja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0:51,3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6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CZYŻA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Tomasz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0:59,4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7"/>
        <w:gridCol w:w="2638"/>
        <w:gridCol w:w="1927"/>
        <w:gridCol w:w="1928"/>
        <w:gridCol w:w="1965"/>
      </w:tblGrid>
      <w:tr>
        <w:trPr/>
        <w:tc>
          <w:tcPr>
            <w:tcW w:w="9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4586"/>
                <w:lang w:val="pl-PL"/>
              </w:rPr>
            </w:pPr>
            <w:r>
              <w:rPr>
                <w:b w:val="false"/>
                <w:bCs w:val="false"/>
                <w:color w:val="004586"/>
                <w:lang w:val="pl-PL"/>
              </w:rPr>
              <w:t>50 m stylem dowolnym kobiety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SZTAFIJ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Eliz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0:39,3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SZCZEPANIA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An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0:42,3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4586"/>
                <w:lang w:val="pl-PL"/>
              </w:rPr>
            </w:pPr>
            <w:r>
              <w:rPr>
                <w:b w:val="false"/>
                <w:bCs w:val="false"/>
                <w:color w:val="004586"/>
                <w:lang w:val="pl-PL"/>
              </w:rPr>
              <w:t>50 m stylem grzbietowym kobiety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SZTAFIJ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Eliz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0:42,9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4586"/>
                <w:lang w:val="pl-PL"/>
              </w:rPr>
            </w:pPr>
            <w:r>
              <w:rPr>
                <w:b w:val="false"/>
                <w:bCs w:val="false"/>
                <w:color w:val="004586"/>
                <w:lang w:val="pl-PL"/>
              </w:rPr>
              <w:t>50 m stylem grzbietowym mężczyźn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WYSOCZAŃ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Igo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0:44,1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4586"/>
                <w:lang w:val="pl-PL"/>
              </w:rPr>
            </w:pPr>
            <w:r>
              <w:rPr>
                <w:b w:val="false"/>
                <w:bCs w:val="false"/>
                <w:color w:val="004586"/>
                <w:lang w:val="pl-PL"/>
              </w:rPr>
              <w:t>50 m stylem klasycznym mężczyźn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WYSOCZAŃ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Igo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0:41,1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WIŚNIOW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Ja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0:51,3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3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TREJTOWICZ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Tytu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0:51,5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PERTKIEWICZ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Tomasz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0:52,3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5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SZEWCZY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Kordia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1:02,8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4586"/>
                <w:lang w:val="pl-PL"/>
              </w:rPr>
            </w:pPr>
            <w:r>
              <w:rPr>
                <w:b w:val="false"/>
                <w:bCs w:val="false"/>
                <w:color w:val="004586"/>
                <w:lang w:val="pl-PL"/>
              </w:rPr>
              <w:t>50 m stylem motylkowym mężczyźn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FIRKOW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Jaku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0:37,0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SZYMANDER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Maksymilia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0:39,8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4586"/>
                <w:lang w:val="pl-PL"/>
              </w:rPr>
            </w:pPr>
            <w:r>
              <w:rPr>
                <w:b w:val="false"/>
                <w:bCs w:val="false"/>
                <w:color w:val="004586"/>
                <w:lang w:val="pl-PL"/>
              </w:rPr>
              <w:t>50 m stylem motylkowym kobiety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SZCEPANIA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An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0:59,1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4586"/>
                <w:lang w:val="pl-PL"/>
              </w:rPr>
            </w:pPr>
            <w:r>
              <w:rPr>
                <w:b w:val="false"/>
                <w:bCs w:val="false"/>
                <w:color w:val="004586"/>
                <w:lang w:val="pl-PL"/>
              </w:rPr>
              <w:t>100 m stylem zmiennym mężczyźni – dodatkowo nagradzany w kategori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FIRKOW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Jaku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1:22,3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WYSOCZAŃ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Igo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1:28,8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BIETY/MĘŻCZYŹNI – 15 ÷ 17 lat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7"/>
        <w:gridCol w:w="2638"/>
        <w:gridCol w:w="1927"/>
        <w:gridCol w:w="1928"/>
        <w:gridCol w:w="1965"/>
      </w:tblGrid>
      <w:tr>
        <w:trPr/>
        <w:tc>
          <w:tcPr>
            <w:tcW w:w="9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4586"/>
                <w:lang w:val="pl-PL"/>
              </w:rPr>
            </w:pPr>
            <w:r>
              <w:rPr>
                <w:b w:val="false"/>
                <w:bCs w:val="false"/>
                <w:color w:val="004586"/>
                <w:lang w:val="pl-PL"/>
              </w:rPr>
              <w:t>50 m stylem dowolnym mężczyźn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DOMAŁĄŻE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Jaku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0:28,4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WIĘCKIEWICZ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Jaku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00:32,0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3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SIKOR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Filip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00:33,2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7"/>
        <w:gridCol w:w="2638"/>
        <w:gridCol w:w="1927"/>
        <w:gridCol w:w="1928"/>
        <w:gridCol w:w="1965"/>
      </w:tblGrid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ROKIC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Mikołaj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00:35,4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5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ŁUKASZEW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Mateusz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00:36,3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6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KRAJNIA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Micha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0:36,7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4586"/>
                <w:lang w:val="pl-PL"/>
              </w:rPr>
            </w:pPr>
            <w:r>
              <w:rPr>
                <w:b w:val="false"/>
                <w:bCs w:val="false"/>
                <w:color w:val="004586"/>
                <w:lang w:val="pl-PL"/>
              </w:rPr>
              <w:t>50 m stylem dowolnym kobiety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CZYŻA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Maj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0:41,3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4586"/>
                <w:lang w:val="pl-PL"/>
              </w:rPr>
            </w:pPr>
            <w:r>
              <w:rPr>
                <w:b w:val="false"/>
                <w:bCs w:val="false"/>
                <w:color w:val="004586"/>
                <w:lang w:val="pl-PL"/>
              </w:rPr>
              <w:t>50 m stylem grzbietowym mężczyźn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WIĘCKIEWICZ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Jaku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0:36,2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SIKOR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Filip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0:42,2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4586"/>
                <w:lang w:val="pl-PL"/>
              </w:rPr>
            </w:pPr>
            <w:r>
              <w:rPr>
                <w:b w:val="false"/>
                <w:bCs w:val="false"/>
                <w:color w:val="004586"/>
                <w:lang w:val="pl-PL"/>
              </w:rPr>
              <w:t>50 m stylem klasycznym mężczyźn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DOMAŁĄŻE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Jaku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0:34,9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4586"/>
                <w:lang w:val="pl-PL"/>
              </w:rPr>
            </w:pPr>
            <w:r>
              <w:rPr>
                <w:b w:val="false"/>
                <w:bCs w:val="false"/>
                <w:color w:val="004586"/>
                <w:lang w:val="pl-PL"/>
              </w:rPr>
              <w:t>50 m stylem klasycznym kobiety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CZYŻA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Maj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0:51,0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4586"/>
                <w:lang w:val="pl-PL"/>
              </w:rPr>
            </w:pPr>
            <w:r>
              <w:rPr>
                <w:b w:val="false"/>
                <w:bCs w:val="false"/>
                <w:color w:val="004586"/>
                <w:lang w:val="pl-PL"/>
              </w:rPr>
              <w:t>50 m stylem motylkowym mężczyźn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ROKIC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Mikołaj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0:39,4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ŁUKASZEW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Mateusz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0:41,5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4586"/>
                <w:lang w:val="pl-PL"/>
              </w:rPr>
            </w:pPr>
            <w:r>
              <w:rPr>
                <w:b w:val="false"/>
                <w:bCs w:val="false"/>
                <w:color w:val="004586"/>
                <w:lang w:val="pl-PL"/>
              </w:rPr>
              <w:t>100 m stylem zmiennym mężczyźni – dodatkowo nagradzany w kategori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a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DOMAŁĄŻE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Jaku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1:14,9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WIĘCKIEWICZ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Jaku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1:21,5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3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SIKOR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Filip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01:31,9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ab/>
        <w:t xml:space="preserve">     SĘDZIA GŁÓWNY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ab/>
        <w:t>/-/ Jarosław Domałążek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textAlignment w:val="center"/>
    </w:pPr>
    <w:rPr>
      <w:rFonts w:ascii="Arial" w:hAnsi="Arial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2021-11-14T20:58:00Z</cp:lastPrinted>
  <dcterms:modified xsi:type="dcterms:W3CDTF">2021-11-15T09:48:53Z</dcterms:modified>
  <cp:revision>20</cp:revision>
  <dc:subject/>
  <dc:title/>
</cp:coreProperties>
</file>